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68" w:after="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pacing w:val="-60"/>
          <w:w w:val="90"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pacing w:val="-60"/>
          <w:w w:val="90"/>
          <w:sz w:val="84"/>
          <w:szCs w:val="84"/>
        </w:rPr>
      </w:r>
    </w:p>
    <w:p>
      <w:pPr>
        <w:pStyle w:val="Normal"/>
        <w:spacing w:lineRule="exact" w:line="260" w:before="468" w:after="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pacing w:val="-60"/>
          <w:w w:val="90"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pacing w:val="-60"/>
          <w:w w:val="90"/>
          <w:sz w:val="84"/>
          <w:szCs w:val="84"/>
        </w:rPr>
      </w:r>
    </w:p>
    <w:p>
      <w:pPr>
        <w:pStyle w:val="Normal"/>
        <w:spacing w:lineRule="exact" w:line="1400" w:before="468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60"/>
          <w:w w:val="90"/>
          <w:sz w:val="102"/>
          <w:szCs w:val="10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26.75pt;height:55.45pt;mso-wrap-style:none;v-text-anchor:middle;mso-position-vertical:top" type="_x0000_t136">
            <v:path textpathok="t"/>
            <v:textpath on="t" fitshape="t" string="福建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20" w:before="156" w:after="0"/>
        <w:jc w:val="center"/>
        <w:rPr>
          <w:rFonts w:ascii="新宋体" w:hAnsi="新宋体" w:eastAsia="新宋体" w:cs="新宋体"/>
          <w:color w:val="FF0000"/>
          <w:spacing w:val="-60"/>
          <w:w w:val="90"/>
          <w:sz w:val="36"/>
          <w:szCs w:val="36"/>
        </w:rPr>
      </w:pPr>
      <w:r>
        <w:rPr>
          <w:rFonts w:eastAsia="新宋体" w:cs="新宋体" w:ascii="新宋体" w:hAnsi="新宋体"/>
          <w:color w:val="FF0000"/>
          <w:spacing w:val="-60"/>
          <w:w w:val="90"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0" w:name="doc_mark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闽电大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stroked="t" o:allowincell="f" style="position:absolute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表彰福建广播电视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优秀学员、优秀学生干部的通知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部门、学院，各市县电大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教育和鼓励广大开放教育学生奋发向上，加强学风、校风建设，构建和谐校园，省电大下发了《关于评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—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“优秀学员”、“优秀学生干部”的通知》（闽电大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。文件下发后，各有关单位积极组织，认真开展评选及推荐工作。经审核及公示，决定授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红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同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-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“福建广播电视大学优秀学员”称号，授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同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-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“福建广播电视大学优秀学生干部”称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希望受到表彰的同学戒骄戒躁、珍惜荣誉，继续努力学习，勤奋工作，在学习和工作中取得更加优异的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单位要结合实际，采取张贴红榜、举行专门颁奖仪式等形式充分宣传优秀学生干部、优秀学员的事迹，号召在校生以优秀学生干部、优秀学员为榜样，刻苦钻研、学以致用，努力提高自身综合素质，在圆满完成电大学业的同时，为再上新台阶、建设新福建贡献智慧和力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3333750" cy="2638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16-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“福建广播电视大学优秀学员”名单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;Arial Unicode MS" w:hAnsi="仿宋_GB2312;Arial Unicode MS" w:eastAsia="仿宋_GB2312;Arial Unicode MS" w:cs="仿宋_GB2312;Arial Unicode MS"/>
          <w:color w:val="000000"/>
          <w:spacing w:val="15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6-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“福建广播电视大学优秀学生干部”名单</w:t>
      </w:r>
    </w:p>
    <w:p>
      <w:pPr>
        <w:pStyle w:val="Normal"/>
        <w:snapToGrid w:val="false"/>
        <w:spacing w:lineRule="exact" w:line="560"/>
        <w:ind w:left="620" w:hanging="620"/>
        <w:rPr>
          <w:rFonts w:ascii="仿宋_GB2312;Arial Unicode MS" w:hAnsi="仿宋_GB2312;Arial Unicode MS" w:eastAsia="仿宋_GB2312;Arial Unicode MS" w:cs="宋体;SimSun"/>
          <w:color w:val="000000"/>
          <w:spacing w:val="15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560"/>
        <w:ind w:left="620" w:hanging="620"/>
        <w:rPr>
          <w:rFonts w:ascii="仿宋_GB2312;Arial Unicode MS" w:hAnsi="仿宋_GB2312;Arial Unicode MS" w:eastAsia="仿宋_GB2312;Arial Unicode MS" w:cs="宋体;SimSun"/>
          <w:spacing w:val="15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5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6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福建广播电视大学</w:t>
      </w:r>
    </w:p>
    <w:p>
      <w:pPr>
        <w:pStyle w:val="Normal"/>
        <w:snapToGrid w:val="false"/>
        <w:spacing w:lineRule="exact" w:line="560"/>
        <w:ind w:left="320" w:hanging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广播电视大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度优秀学员名单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372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福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州分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朱红杰  黄金水  陈  丽  陈  平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闽清工作站  谢明芮  李维嘉  陈巧娟  郭  翔  林  华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连江工作站  张凤贞  陈舒雯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闽侯工作站  洪娟敏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清工作站  林嘉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乐工作站  郑蓓林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宁德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陈金珍  卢明蓉  颜晓然  陈雪美  阮月华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倩倩  尤灵芝  陈莲瑛  林  情  陈颖丽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李珊娜  苏方捷  陈丽慧  张  艳  李  萌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鼎学院    郑成福  马宝林  段红玉  施静芝  卢小莉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忠东  廖姗姗  林振斌  单  一  陈昭蓉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惠兵  潘  靖  赖璐莹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蕉城学院    兰淑琴  谢资锋  蔡作友  詹静宁  曾  妹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慧珍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霞浦学院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小萍  吴玉容  杨艳萍  胡丽如  陈波丹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宁工作站  张陈青  吴玉婷  陈明堂  杨小燕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安学院    黄柳萍  潘李丹  张小丽  程云铃  张羽芳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姚绍雄  吴华华  高清月  雷谢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古田工作站  黄柳清  陈  妍  陈秋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left="2081" w:hanging="2081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莆田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ind w:left="2080" w:hanging="20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莆田分校    郑琳琳  陈燕红  王  粟  王宇航  潘建峰</w:t>
      </w:r>
    </w:p>
    <w:p>
      <w:pPr>
        <w:pStyle w:val="Normal"/>
        <w:spacing w:lineRule="exact" w:line="400"/>
        <w:ind w:left="2075" w:hanging="1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静  许  燕  林  晗  钟静茹  张志东</w:t>
      </w:r>
    </w:p>
    <w:p>
      <w:pPr>
        <w:pStyle w:val="Normal"/>
        <w:spacing w:lineRule="exact" w:line="400"/>
        <w:ind w:left="2075" w:hanging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智军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泉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泉州分校    张友献  钟昱明  俞渭波  林钰彬  傅阳木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阮少坤  陈启勇  吴宝华  陈淑满  陈锦露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献中  王小明  吴彰延  林小榕  黄惠蓉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饶钦铭  李娜娜  朱志福  陈海煌  张正跃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秋云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鲤城学院    王劲松  吴瑞兰  杨念陆  魏杜铭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安学院    黄雅玲  杨丽红  陈月仙  黄鸿英  郑丁强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泉港工作站  朱淑兰  吴端杰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永春工作站  林佑论  林季彬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德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许巧艺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溪工作站  黄春凤  陈小明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晋江工作站  付  青  蔡明跃  吕红梅  朱菁菁  陈丽缓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少玲  蔡燕燕  张小青  许祝辉  黄蕙莲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蔡晓东  陈英俊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惠安工作站  郭惠彬  陈道东  许源源  叶毓萍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漳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州分校    李柳莹  杨森梅  杨燕玉  胡远菊  柯艺勇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曹秋眉  詹海燕  吴  迪  陈鑫生  陈小芳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佳平  游亚惠  丁志山  陈玮亮  郑志鹏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柳逸建  吴美金  杨丽琼  张少达  郭小娟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练练  黄艺贞  吴丽萍  佘宗宝  何燕秋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伟杰  张淑娜  叶丽云  苏文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浦分校    罗雪蓉  刘英杰  许冠杰  徐伟平  杨锦祥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坤彬  蔡蓉达  赖俊杰  邱佳德  洪晓军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因法  蔡惠琴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靖学院    曾丽华  林正义  黄志豪  刘丽滨  陈怡萍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云霄工作站  江珠珍  许  颖  谢佳斌  吴煜杭  方茹勤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秀唯  吴源泓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诏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曾彩丽  林兆平  许美端  胡平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礼禄  蔡祎旻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少强  林慧颖  邱雅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龙岩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岩分校    陈琳真  蓝凯恩  林  萍  胡晓平  赖庆余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熔艳  兰素琴  卢锦丰  刘世苗  汤  洁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  倩  陈如芳  兰晓凤  陈晓芳  林碧能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志澍  张淑霖  陈清洪  饶芝兰  郭月华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詹秋林  肖雪萍  黄达丽  黄志炘  欧梅艳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其富  黄子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汀工作站  陈兰英  赖有才  程红妹  杨陈秀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杭工作站  刘鹏洲  刘启香  雷小琳  黄良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平工作站  王雪凤  何亮连  郑福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平工作站  郭宝恭  李霞英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明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明分校    姜  美  郑  珂  陈  杰  罗丽红  林家仁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洪  凯  邵艳芳  黄嘉伟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永安分校    邱建晰  黄志嵘  刘  琼  姜金鑫  赖雪娇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旻辰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清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周伟泉  余秋萍  任朋飞  叶立诚  洪雅婕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冬梅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刘丹秀  陈秀梅  林传代  吴秋明  范晓敏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施丽华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泰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刘嘉馨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尤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黄  辰  彭晓燕  詹锦珠  陈春华  陈晶晶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若楠  林昌兴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沙县工作站  林  虹  范秋平  钟雯婷  陈  婷  刘彦麟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范菁菁  张昌松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平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人）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魏玉花  徐丽婷  吴诗葭  叶丽玲  邹晓月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小凤  黄章喜  刘旺华  何燕琴  陈晓艺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邵武分校    许翠云  刘海燕  傅文卿  吴绍平  肖铭松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  滨  肖建华  雷婉丽  刘秀敏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政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陈妙涛  叶 英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顺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林淑瑜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光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龚  慧  甘  泉  饶庆凤  夏银萍  吴美丽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浦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  璇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瓯工作站  李耀文  甄风焦  陈凌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松溪工作站  许秀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夷山工作站 张美英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3041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开放学院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人）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显国  戴金花  张惠强  卞锦秀  王琰莹  高芝达  丁艳武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方晓丹  李  琼  何小翠  林彩梅  林白雪  陈秀晃  徐利达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薛  燕  詹  燕  邓彬岑  林海华  李小芬  陈昌春  洪  星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陈虹华  张延新  王冬强  喻  林  柯尔福  李开杰  苏佳伟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伟锌  徐景日  苏周钟  陈建清  林晓龙  谢  辉  徐香莲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  晶  林  青  刘茂英  张磊云  金文斌  杨青美  陈义国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枫  李翔晋  吴文烨  陈倩倩  林秋英  林  叶  连  云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丽云  陈  心  杨时雨  林一鸣  段君伟  曾秀林  卓  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志宏  林  慧  黄晨蓉  郑  怡  吴晓军  孙振旭  齐  颖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梅芳  陈  婵  李春敏  王  蓉  叶  鑫  林新梅  黄子錱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游  薇  程  霖  刘珂扬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b/>
          <w:b/>
          <w:sz w:val="36"/>
          <w:szCs w:val="32"/>
          <w:lang w:val="zh-CN"/>
        </w:rPr>
      </w:pPr>
      <w:r>
        <w:rPr>
          <w:rFonts w:eastAsia="黑体;SimHei" w:cs="宋体;SimSun" w:ascii="宋体;SimSun" w:hAnsi="宋体;SimSun"/>
          <w:b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zh-CN"/>
        </w:rPr>
        <w:t>福建广播电视大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zh-CN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zh-CN"/>
        </w:rPr>
        <w:t>学年度优秀学生干部名单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楷体_GB2312;Arial Unicode MS" w:hAnsi="楷体_GB2312;Arial Unicode MS" w:cs="仿宋_GB2312;Arial Unicode MS" w:eastAsia="楷体_GB2312;Arial Unicode MS"/>
          <w:sz w:val="32"/>
          <w:lang w:val="zh-CN"/>
        </w:rPr>
        <w:t>（</w:t>
      </w:r>
      <w:r>
        <w:rPr>
          <w:rFonts w:eastAsia="楷体_GB2312;Arial Unicode MS" w:cs="仿宋_GB2312;Arial Unicode MS" w:ascii="楷体_GB2312;Arial Unicode MS" w:hAnsi="楷体_GB2312;Arial Unicode MS"/>
          <w:sz w:val="32"/>
          <w:lang w:val="zh-CN"/>
        </w:rPr>
        <w:t>207</w:t>
      </w:r>
      <w:r>
        <w:rPr>
          <w:rFonts w:ascii="楷体_GB2312;Arial Unicode MS" w:hAnsi="楷体_GB2312;Arial Unicode MS" w:cs="仿宋_GB2312;Arial Unicode MS" w:eastAsia="楷体_GB2312;Arial Unicode MS"/>
          <w:sz w:val="32"/>
          <w:lang w:val="zh-CN"/>
        </w:rPr>
        <w:t>人）</w:t>
      </w:r>
    </w:p>
    <w:p>
      <w:pPr>
        <w:pStyle w:val="Normal"/>
        <w:autoSpaceDE w:val="false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lang w:val="zh-CN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福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州分校    朱  亚  郑  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清工作站  林文娟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连江工作站  吴让议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闽清工作站  汪碧瑶  陈容娇  张少娟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乐工作站  刘若雪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宁德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林  燕  何邦英  吴玉前  陈景星  王丽琴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汤凯梨  黄统锋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鼎学院    林  楠  龚倩倩  潘芳芳  董妹妹  邵海蓉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根源  朱斌斌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蕉城学院    黄雀莺  黄美丽  唐晓建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霞浦学院    连海丽  黄玉锦  舒雨晴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安学院    吴  伟  张陈梅  叶应霞  郭建玲  林  丽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曙荣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宁工作站  王琴鸣  范希菡  陈明冰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古田工作站  林  娜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莆田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ind w:left="2080" w:hanging="20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莆田分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志成  何丽丽  周碧媛  肖平晴  刘华玉</w:t>
      </w:r>
    </w:p>
    <w:p>
      <w:pPr>
        <w:pStyle w:val="Normal"/>
        <w:spacing w:lineRule="exact" w:line="400"/>
        <w:ind w:left="2075" w:hanging="1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赖晓玲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</w:p>
    <w:p>
      <w:pPr>
        <w:pStyle w:val="Normal"/>
        <w:spacing w:lineRule="exact" w:line="400"/>
        <w:ind w:firstLine="3041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泉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泉州分校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姚锦秀  吴华露  郭沧海  陈  磊  沈鋆瑶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松彬  骆国栋  陈志阳  林君华  陈建伟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日安  苏茶花  杨依婷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鲤城学院    吴端清  吴永定  吴娇俊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南安学院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吴璇璇  陈雅蓉  郭燕玲  蔡心怡  杨泽山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泉港工作站  庄晓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永春工作站  苏海波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德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蒋恭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晋江工作站  吴璇璇  陈雅蓉  郭燕玲  蔡心怡  杨泽山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惠安工作站  罗伟雄  郑文锋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溪工作站  陈庆峰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漳州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州分校    庄少文  戴娟娟  汪聪颖  陈清松  黄进涛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长权  王志国  陈  珺  曾雪君  杨嵚泾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源和  朱建泽  陈思平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浦分校    陈国生  谢君财  王泽南  沈少龙  李港怀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靖学院    刘广南  王朝祥  蓝玉珠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诏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少宁  何周玲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云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李享洪  龚锦华  吴荣华  陈增福  方德火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李舒敏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曾艺金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龙岩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岩分校    黄华兴  钟晓迪  石  莉  俞静停  黄财生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兰林娟  钟永香  何志芬  张丽娟  苏琼珍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敏娟  阮永鸿  潘胜龙  邓炎华  张文艺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惠芬  吴福亮  陈联圣  陈  翔  黄素兰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碧芬  陈  芬  邱潇炜  高  飞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杭工作站  王鑫荣  傅莉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平工作站  何  艳  钟卫清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汀工作站  陈小英  王炉生  修建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漳平工作站  陈秀丽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明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明分校    李宝平  李  珞  练玉华  王有崇  黄  颖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倩莹  吴珺伊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永安分校    陈有林  薛玉涛  杨  祾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清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黄国珍  饶云娥  卓理晓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叶丽珍  高春风  周小玉  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尤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池新文  陈传舜  詹  震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沙县工作站  张秀珠  陆  威  王  璐  黎  莉  罗  鑫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晓花  吴圣江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平地区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人）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占丽爱  陈灵芝  王  超  周淑芳  杨祖进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  慧  张方云  吴学建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邵武分校    郑俊彬  艾茂才  陈玉琴  朱素华  沈  毅</w:t>
      </w:r>
    </w:p>
    <w:p>
      <w:pPr>
        <w:pStyle w:val="Normal"/>
        <w:spacing w:lineRule="exact" w:line="400"/>
        <w:ind w:firstLine="19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肖瑛红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政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陈 聪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顺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范珺仪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光泽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郑春梅  吴爱华  高德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瓯工作站  冯俊楠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松溪工作站  杨春丽</w:t>
      </w:r>
    </w:p>
    <w:p>
      <w:pPr>
        <w:pStyle w:val="Normal"/>
        <w:spacing w:lineRule="exact" w:line="400"/>
        <w:ind w:firstLine="20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开放学院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基滨  阮  兵  曾淑媛  林长发  林雄宾  洪周来  黄婷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惠华  潘明金  彭顺连  陈文艺  汪文娟  汤欢兴  周进泉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潘明金  彭顺连  蔡  丰  缪雯莉  郑文平  程凤孙  朱蔚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祝丽霞  杨秀清  翁亚妹  林美玲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广播电视大学党政办公室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Batang;바탕" w:cs="Batang;바탕" w:ascii="Batang;바탕" w:hAnsi="Batang;바탕"/>
        <w:sz w:val="24"/>
      </w:rPr>
      <w:tab/>
      <w:t xml:space="preserve">- </w:t>
    </w:r>
    <w:r>
      <w:rPr>
        <w:rFonts w:eastAsia="Batang;바탕" w:cs="Batang;바탕" w:ascii="Batang;바탕" w:hAnsi="Batang;바탕"/>
        <w:sz w:val="24"/>
      </w:rPr>
      <w:fldChar w:fldCharType="begin"/>
    </w:r>
    <w:r>
      <w:rPr>
        <w:sz w:val="24"/>
        <w:rFonts w:eastAsia="Batang;바탕" w:cs="Batang;바탕" w:ascii="Batang;바탕" w:hAnsi="Batang;바탕"/>
      </w:rPr>
      <w:instrText xml:space="preserve"> PAGE </w:instrText>
    </w:r>
    <w:r>
      <w:rPr>
        <w:sz w:val="24"/>
        <w:rFonts w:eastAsia="Batang;바탕" w:cs="Batang;바탕" w:ascii="Batang;바탕" w:hAnsi="Batang;바탕"/>
      </w:rPr>
      <w:fldChar w:fldCharType="separate"/>
    </w:r>
    <w:r>
      <w:rPr>
        <w:sz w:val="24"/>
        <w:rFonts w:eastAsia="Batang;바탕" w:cs="Batang;바탕" w:ascii="Batang;바탕" w:hAnsi="Batang;바탕"/>
      </w:rPr>
      <w:t>14</w:t>
    </w:r>
    <w:r>
      <w:rPr>
        <w:sz w:val="24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6:00Z</dcterms:created>
  <dc:creator>xy</dc:creator>
  <dc:description/>
  <cp:keywords/>
  <dc:language>en-US</dc:language>
  <cp:lastModifiedBy>洪雅君</cp:lastModifiedBy>
  <dcterms:modified xsi:type="dcterms:W3CDTF">2018-03-13T02:26:00Z</dcterms:modified>
  <cp:revision>2</cp:revision>
  <dc:subject/>
  <dc:title>落实措施，齐抓共管，建设“平安校园”</dc:title>
</cp:coreProperties>
</file>