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szCs w:val="21"/>
        </w:rPr>
        <w:t>附件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中央广播电视大学学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34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已达到专科毕业要求，申请毕业 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5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firstLine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cs="华文中宋" w:eastAsia="仿宋_GB2312"/>
                <w:szCs w:val="21"/>
              </w:rPr>
              <w:t>本人已达到学位申请条件，自愿申请毕业和学士学位。</w:t>
            </w:r>
          </w:p>
          <w:p>
            <w:pPr>
              <w:pStyle w:val="Normal"/>
              <w:spacing w:lineRule="auto" w:line="360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cs="华文中宋" w:eastAsia="仿宋_GB2312"/>
                <w:szCs w:val="21"/>
              </w:rPr>
              <w:t>本人只申请毕业，自愿放弃申请学士学位。</w:t>
            </w:r>
          </w:p>
          <w:p>
            <w:pPr>
              <w:pStyle w:val="Normal"/>
              <w:spacing w:lineRule="auto" w:line="360"/>
              <w:ind w:left="420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cs="华文中宋" w:eastAsia="仿宋_GB2312"/>
                <w:szCs w:val="21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left="420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 xml:space="preserve">经手人（签名）：           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主管部门公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说明：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 xml:space="preserve">．由他人代签的，须由学生本人出具委托书，并附于表后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．“主管部门公章”由学生所在教学点加盖学籍科或上级部门公章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．本表由教学点保存至学生学籍有效期结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CharChar2">
    <w:name w:val=" Char Char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7:00Z</dcterms:created>
  <dc:creator>dell</dc:creator>
  <dc:description/>
  <cp:keywords/>
  <dc:language>en-US</dc:language>
  <cp:lastModifiedBy>微软用户</cp:lastModifiedBy>
  <dcterms:modified xsi:type="dcterms:W3CDTF">2014-09-19T00:33:00Z</dcterms:modified>
  <cp:revision>7</cp:revision>
  <dc:subject/>
  <dc:title/>
</cp:coreProperties>
</file>