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福建电大实践教学管理系统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使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系统简要说明</w:t>
      </w:r>
    </w:p>
    <w:p>
      <w:pPr>
        <w:pStyle w:val="TextBodyIndent"/>
        <w:rPr/>
      </w:pPr>
      <w:r>
        <w:rPr/>
        <w:t>本系统用户：分为工作站管理教师、分校管理教师、省校管理教师、系统维护员四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工作站管理教师：主要负责实践基地填报、实践指导教师填报、论文指导教师资格填报、初步选题填报、毕业设计任务署填报、答辩申报、工作站教师信息库维护等功能。目前已开发实践基地填报、论文指导教师资格填报、初步选题填报功能，其它正在建设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分校管理教师：主要负责实践基地填报、实践基地指导教师填报、指导教师资格审核、选题审核、毕业设计任务书审核、答辩审核和分校教师信息库维护等功能。目前已开发实践基地填报、指导教师资格审核、选题审核、分校教师信息库维护，其它功能正在建设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省校管理教师：主要负责实践基地信息库维护、实践指导教师信息库、指导教师资格省校审核、选题省校查看、毕业设计任务书审核、答辩申报表审核、全省教师信息库维护等功能。目前已开发实践基地信息库维护、全省教师信息库维护、指导教师资格省校审核、选题省校审核，其它功能正在建设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系统维护员：主要负责一些相关资料维护，如教师类型管理（目前分为专业教师和兼职教师）、开课学校管理、课程管理、专业管理、基地类型管理（目前分为模拟、虚拟、仿真）、用户专业管理（用户可管理的专业）、用户学校管理（用户可管理的填报单位）、用户课程管理（用户可管理课程）、填报单位管理（填报单位的相关信息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工作站管理教师操作步骤简要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115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IE</w:t>
      </w:r>
      <w:r>
        <w:rPr>
          <w:sz w:val="28"/>
          <w:szCs w:val="28"/>
        </w:rPr>
        <w:t>地址栏中输入</w:t>
      </w:r>
      <w:hyperlink r:id="rId3">
        <w:r>
          <w:rPr>
            <w:rStyle w:val="InternetLink"/>
            <w:sz w:val="28"/>
            <w:szCs w:val="28"/>
          </w:rPr>
          <w:t>http://211.80.224.40</w:t>
        </w:r>
      </w:hyperlink>
      <w:r>
        <w:rPr>
          <w:sz w:val="28"/>
          <w:szCs w:val="28"/>
        </w:rPr>
        <w:t>可进入在以上界面。在以上界面中填入工作站各自的用户名和密码，如：</w:t>
      </w:r>
      <w:r>
        <w:rPr>
          <w:sz w:val="28"/>
          <w:szCs w:val="28"/>
        </w:rPr>
        <w:t>gzz</w:t>
      </w:r>
      <w:r>
        <w:rPr>
          <w:sz w:val="28"/>
          <w:szCs w:val="28"/>
        </w:rPr>
        <w:t>，进入工作站工作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66" t="12771" r="1665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践基地信息的填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实践基地填报”菜单进入实践基地信息填报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击“添加”按钮，即可进入添加基地信息的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5740" cy="551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基地归属是校外，则要在“签订协议”选择框中填写“√”表明与其它单位有签订协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入相关信息后保存即可返回管理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33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以上的界面中，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置选择查询条件查看相关信息；单击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置可以对填报信息进行修改或删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25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2036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论文（设计）指导教师资格的填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“指导教师资格填报”菜单，进入指导教师资格的填报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213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击“添加”按钮进入添加填报信息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4593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013" t="29537" r="1742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入指导教师姓名后，可按“检测该教师是否审核过”的按钮，以检测该教师省校是否已审核，若未审核，则输入该教师的相关信息按“保存”即可保存并出现以下的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430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存信息后即可等待分校教师审核。</w:t>
      </w:r>
    </w:p>
    <w:p>
      <w:pPr>
        <w:pStyle w:val="TextBodyIndent"/>
        <w:rPr/>
      </w:pPr>
      <w:r>
        <w:rPr/>
        <w:t>可以通过点击“显示分校审核结果”、“显示省校审核结果”查看审核进度。另外可以通过点击“分校反馈”查看分校管理教师对未通过审核理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初步选题申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点击“初步选题申报”按钮，进入“初步选题申报”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2189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击“添加”按钮进入添加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4060" cy="4153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在这里输入的教师必须是已通过省校审核的，通过审核的教师才可以进入选题申报阶段，否则无法保存输入的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作站指导教师（已审核）信息库维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“工作站教师信息库”菜单进入工作站信息库维护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0025" cy="3012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置“添加”按钮进入教师信息界面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置选择查询条件查看教师信息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置修改删除教师信息。以下是添加修改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4715" cy="4588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分校管理教师操作步骤简要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系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115" cy="3153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IE</w:t>
      </w:r>
      <w:r>
        <w:rPr>
          <w:sz w:val="28"/>
          <w:szCs w:val="28"/>
        </w:rPr>
        <w:t>地址栏中输入</w:t>
      </w:r>
      <w:hyperlink r:id="rId18">
        <w:r>
          <w:rPr>
            <w:rStyle w:val="InternetLink"/>
            <w:sz w:val="28"/>
            <w:szCs w:val="28"/>
          </w:rPr>
          <w:t>http://211.80.224.40</w:t>
        </w:r>
      </w:hyperlink>
      <w:r>
        <w:rPr>
          <w:sz w:val="28"/>
          <w:szCs w:val="28"/>
        </w:rPr>
        <w:t>可进入在以上界面。在以上界面中填入分校管理员各自的用户和密码，进入分校工作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3944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校的基地填报使用方法与工作站相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校教师信息库使用方法与工作站相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毕业论文（设计）指导教师的分校审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单击“指导教师资格审核”菜单，进入分校“指导教师资格审核”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1890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1</w:t>
      </w:r>
      <w:r>
        <w:rPr>
          <w:sz w:val="28"/>
          <w:szCs w:val="28"/>
        </w:rPr>
        <w:t>修改审核结果已经填报审核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0465" cy="4076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置直接修改审核结果但不能修改审核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置给工作站反馈修改意见或审核未通过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5960" cy="3315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反馈意见，在工作站的界面上点击“分校反馈”就可以看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070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0" cy="2305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026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2220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校审核后，即可等待省校管理教师的审核。分校也可以在省校反馈中查看省校的审核意见或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2200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选题审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省校管理教师操作步骤简要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是省校管理教师审核“指导教师资格”的操作步骤简要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115" cy="31534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IE</w:t>
      </w:r>
      <w:r>
        <w:rPr>
          <w:sz w:val="28"/>
          <w:szCs w:val="28"/>
        </w:rPr>
        <w:t>地址栏中输入</w:t>
      </w:r>
      <w:hyperlink r:id="rId29">
        <w:r>
          <w:rPr>
            <w:rStyle w:val="InternetLink"/>
            <w:sz w:val="28"/>
            <w:szCs w:val="28"/>
          </w:rPr>
          <w:t>http://211.80.224.40</w:t>
        </w:r>
      </w:hyperlink>
      <w:r>
        <w:rPr>
          <w:sz w:val="28"/>
          <w:szCs w:val="28"/>
        </w:rPr>
        <w:t>可进入在以上界面。在以上界面中填入审核人各自专业的用户名（按专业名称取两个汉字如：计专）和密码，进入省校审核的工作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4380" cy="279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0027" t="1045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要审核的对象（单位、专业、学期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指导教师资格审核”的按钮，进入如下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4380" cy="3583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0027" t="10595" r="-4" b="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如：在“选择审核情况”列表框下，选择“显示分校审核结果”；在“单位”列表框下，选择“龙岩电大分校”；在“指导专业”列表框下，选择“计算机应用（专）”；在“填报学期”列表框下，选择“</w:t>
      </w:r>
      <w:r>
        <w:rPr/>
        <w:t>2006</w:t>
      </w:r>
      <w:r>
        <w:rPr/>
        <w:t>春”，最后点击“查看”按钮，可查看分校管理教师已审核通过的教师，即出现如下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4380" cy="2457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0027" t="10453" r="-4" b="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审核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上图界面中，点击“指导专业”栏目左边序号，如“</w:t>
      </w:r>
      <w:r>
        <w:rPr>
          <w:sz w:val="28"/>
          <w:szCs w:val="28"/>
        </w:rPr>
        <w:t>4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出现如下界面，可查看有关教师的状况。审核人可根据分校申报的书面材料审核。若审核通过，在“省校意见”文本框中，填入相应的意见；若审核不通过，则在“省校反馈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本框中，写入审核不通过的原因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4380" cy="28746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0027" t="18027" r="-4" b="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4380" cy="3203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0027" t="10994" r="-4" b="1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审核结果</w:t>
      </w:r>
    </w:p>
    <w:p>
      <w:pPr>
        <w:pStyle w:val="TextBodyIndent"/>
        <w:rPr/>
      </w:pPr>
      <w:r>
        <w:rPr/>
        <w:t>若审核不合格，在“审核标志位”中，选择“不合格退回”选择框；若审核通过，则选择“审核通过”选择框，最后按“保存”按钮，则审核过程结束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若审核其他教师的指导资格，重复上述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5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1.80.224.40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hyperlink" Target="http://211.80.224.40/" TargetMode="External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.png"/><Relationship Id="rId29" Type="http://schemas.openxmlformats.org/officeDocument/2006/relationships/hyperlink" Target="http://211.80.224.40/" TargetMode="External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37:00Z</dcterms:created>
  <dc:creator>黄国文</dc:creator>
  <dc:description/>
  <cp:keywords/>
  <dc:language>en-US</dc:language>
  <cp:lastModifiedBy>LXY</cp:lastModifiedBy>
  <dcterms:modified xsi:type="dcterms:W3CDTF">2009-09-10T02:13:00Z</dcterms:modified>
  <cp:revision>8</cp:revision>
  <dc:subject/>
  <dc:title>实践教学管理系统使用说明</dc:title>
</cp:coreProperties>
</file>